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8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소그룹 섬김을 위한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SNS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활용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빠른 속도로 변화하는 오늘날 이 시대에 </w:t>
      </w:r>
      <w:r>
        <w:rPr>
          <w:rFonts w:eastAsia="맑은 고딕" w:ascii="맑은 고딕" w:hAnsi="맑은 고딕"/>
          <w:color w:val="000000"/>
          <w:sz w:val="20"/>
          <w:szCs w:val="20"/>
        </w:rPr>
        <w:t>SNS(</w:t>
      </w:r>
      <w:r>
        <w:rPr>
          <w:rFonts w:ascii="맑은 고딕" w:hAnsi="맑은 고딕" w:eastAsia="맑은 고딕"/>
          <w:color w:val="000000"/>
          <w:sz w:val="20"/>
          <w:szCs w:val="20"/>
        </w:rPr>
        <w:t>소셜 네트워크 서비스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는 하나님께서 개인과 공동체에 맡겨 주신 사역을 더욱 효과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효율적으로 해내는 데 유익한 도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어떤 이는 ‘유목민처럼 성도와 함께 파도타기를 즐기라’는 뜻으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SNS </w:t>
      </w:r>
      <w:r>
        <w:rPr>
          <w:rFonts w:ascii="맑은 고딕" w:hAnsi="맑은 고딕" w:eastAsia="맑은 고딕"/>
          <w:color w:val="000000"/>
          <w:sz w:val="20"/>
          <w:szCs w:val="20"/>
        </w:rPr>
        <w:t>사역을 이른바 ‘노마드 사역’이라고 정의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처럼 오늘날 사역을 하는 데 절대로 제쳐둘 수 없는 </w:t>
      </w:r>
      <w:r>
        <w:rPr>
          <w:rFonts w:eastAsia="맑은 고딕" w:ascii="맑은 고딕" w:hAnsi="맑은 고딕"/>
          <w:color w:val="000000"/>
          <w:sz w:val="20"/>
          <w:szCs w:val="20"/>
        </w:rPr>
        <w:t>SNS</w:t>
      </w:r>
      <w:r>
        <w:rPr>
          <w:rFonts w:ascii="맑은 고딕" w:hAnsi="맑은 고딕" w:eastAsia="맑은 고딕"/>
          <w:color w:val="000000"/>
          <w:sz w:val="20"/>
          <w:szCs w:val="20"/>
        </w:rPr>
        <w:t>를 사역의 파트너로 삼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소그룹을 섬기는 일에 적절히 활용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큰 유익을 누릴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렇다면 어떻게 </w:t>
      </w:r>
      <w:r>
        <w:rPr>
          <w:rFonts w:eastAsia="맑은 고딕" w:ascii="맑은 고딕" w:hAnsi="맑은 고딕"/>
          <w:color w:val="000000"/>
          <w:sz w:val="20"/>
          <w:szCs w:val="20"/>
        </w:rPr>
        <w:t>SNS</w:t>
      </w:r>
      <w:r>
        <w:rPr>
          <w:rFonts w:ascii="맑은 고딕" w:hAnsi="맑은 고딕" w:eastAsia="맑은 고딕"/>
          <w:color w:val="000000"/>
          <w:sz w:val="20"/>
          <w:szCs w:val="20"/>
        </w:rPr>
        <w:t>를 활용하여 소그룹을 섬길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bookmarkStart w:id="1" w:name="%2380000000"/>
      <w:bookmarkEnd w:id="1"/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배 설교나 강의 등의 요약본을 공유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난 예배 시간에 선포된 설교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종 모임에서 나눈 강의 내용을 요약본으로 만들어 공유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로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배에 결석했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는 참석했지만 제대로 집중하지 못한 소그룹 구성원들의 이해를 도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감사 인사를 전하거나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격려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과 함께 소그룹을 이루게 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을 동역자로 붙여 주신 하나님께 감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등과 같은 말들을 전해 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기 다른 형편에 놓인 소그룹 구성원들을 위로하고 격려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힘을 불어넣어 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성도들의 신앙 의식을 고양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간략한 묵상 글이나 강력한 인용 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는 성경 본문이나 교리문답 등을 공유하며 소그룹 구성원들의 신앙 의식을 고양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공유하는 글은 짧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의적절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이 쉽게 기억할 수 있는 글이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전도의 도구로 삼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단순명료한 복음을 정기적으로 상기시키는 것은 꼭 필요한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미 알고 믿고 있는 복음의 내용을 지속해서 전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때때로 소그룹 구성원이 구원 신앙적으로 대각성할 기회를 제공해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도전과 권고의 메시지 전달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구성원들이 예배나 행사에 참석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는 특정 사역에 동참하도록 도전하고 권고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두로 전하는 도전과 권고의 메시지와 더불어</w:t>
      </w:r>
      <w:r>
        <w:rPr>
          <w:rFonts w:eastAsia="맑은 고딕" w:ascii="맑은 고딕" w:hAnsi="맑은 고딕"/>
          <w:color w:val="000000"/>
          <w:sz w:val="20"/>
          <w:szCs w:val="20"/>
        </w:rPr>
        <w:t>, SNS</w:t>
      </w:r>
      <w:r>
        <w:rPr>
          <w:rFonts w:ascii="맑은 고딕" w:hAnsi="맑은 고딕" w:eastAsia="맑은 고딕"/>
          <w:color w:val="000000"/>
          <w:sz w:val="20"/>
          <w:szCs w:val="20"/>
        </w:rPr>
        <w:t>를 통해 추가로 전한다면 더 많은 사람이 메시지에 응답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10 Reasons to Send a Weekly Email to Your Church or Small Group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Christian Post / Chuck Lawless, 201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2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4</Characters>
  <CharactersWithSpaces>1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5:00Z</dcterms:created>
  <dc:creator>Kanetaka Shimizu</dc:creator>
  <dc:description/>
  <dc:language>en-US</dc:language>
  <cp:lastModifiedBy/>
  <dcterms:modified xsi:type="dcterms:W3CDTF">2023-03-23T11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